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办《独生子女父母光荣证》申请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们夫妇已有一个孩子，决定响应政府号召，自愿终身只要一个孩子，现已落实避孕节育措施，不再生育，特此申请领取《独生子女父母光荣证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申请人签字：＿＿＿＿、＿＿＿＿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84"/>
        <w:gridCol w:w="1810"/>
        <w:gridCol w:w="1384"/>
        <w:gridCol w:w="832"/>
        <w:gridCol w:w="2299"/>
      </w:tblGrid>
      <w:tr>
        <w:trPr>
          <w:trHeight w:val="5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父母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派出所</w:t>
            </w:r>
          </w:p>
        </w:tc>
      </w:tr>
      <w:tr>
        <w:trPr>
          <w:trHeight w:val="64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手册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医学证明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方单位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方单位意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</w:tr>
      <w:tr>
        <w:trPr>
          <w:trHeight w:val="2986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填写两份，一份留发证机关存档，一份返给单位（村、居）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4:00Z</dcterms:created>
  <dc:creator>微软用户</dc:creator>
  <dc:description/>
  <cp:keywords/>
  <dc:language>en-US</dc:language>
  <cp:lastModifiedBy>微软用户</cp:lastModifiedBy>
  <dcterms:modified xsi:type="dcterms:W3CDTF">2011-10-08T06:59:00Z</dcterms:modified>
  <cp:revision>2</cp:revision>
  <dc:subject/>
  <dc:title>补办《独生子女父母光荣证》申请登记表</dc:title>
</cp:coreProperties>
</file>